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bookmarkStart w:id="0" w:name="_Hlk188529901"/>
      <w:bookmarkStart w:id="1" w:name="_GoBack"/>
      <w:bookmarkEnd w:id="0"/>
      <w:bookmarkEnd w:id="1"/>
      <w:r>
        <w:rPr>
          <w:rFonts w:cs="PT Astra Serif;Cambria" w:ascii="PT Astra Serif;Cambria" w:hAnsi="PT Astra Serif;Cambria"/>
          <w:b/>
          <w:sz w:val="28"/>
          <w:szCs w:val="28"/>
        </w:rPr>
        <w:t>государственное учреждение  здравоохранения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«Чердаклинская районная больница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 Р И К А З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09.01.2025                                                                                                           № 110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Об утверждении антикоррупционной политики и  плана мероприятий по пр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отиводействию коррупции в сфере деятельности </w:t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ГУЗ «Чердаклинская РБ» на 2025 год.</w:t>
      </w:r>
    </w:p>
    <w:p>
      <w:pPr>
        <w:pStyle w:val="Normal"/>
        <w:shd w:fill="FFFFFF" w:val="clear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о ст.13.3 Федерального закона от 25.12.2008 № 273-ФЗ «О противодействии коррупции», а также Законом Ульяновской области от 20.07.2012 №89-ЗО «О противодействии коррупции в Ульяновской области» в целях </w:t>
      </w: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создания условий предупреждения, выявления и пресечения коррупционных проявлений в государственном учреждении здравоохранения «Чердаклинская районная больница», а также </w:t>
      </w:r>
      <w:r>
        <w:rPr>
          <w:rFonts w:cs="PT Astra Serif;Cambria" w:ascii="PT Astra Serif;Cambria" w:hAnsi="PT Astra Serif;Cambria"/>
          <w:sz w:val="28"/>
          <w:szCs w:val="28"/>
        </w:rPr>
        <w:t xml:space="preserve">в целях повышения эффективности работы по противодействию коррупции, устранения причин и условий, её порождающих, </w:t>
      </w:r>
    </w:p>
    <w:p>
      <w:pPr>
        <w:pStyle w:val="Normal"/>
        <w:autoSpaceDE w:val="false"/>
        <w:ind w:firstLine="708"/>
        <w:jc w:val="both"/>
        <w:rPr>
          <w:rFonts w:ascii="PT Astra Serif;Cambria" w:hAnsi="PT Astra Serif;Cambria" w:eastAsia="Calibri" w:cs="PT Astra Serif;Cambria"/>
          <w:sz w:val="28"/>
          <w:szCs w:val="28"/>
        </w:rPr>
      </w:pPr>
      <w:r>
        <w:rPr>
          <w:rFonts w:eastAsia="Calibri"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ПРИКАЗЫВАЮ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. Утвердить прилагаемую антикоррупционную политику и план мероприятий по противо</w:t>
        <w:softHyphen/>
        <w:t>действию коррупции в сфере деятельности ГУЗ «Чердаклинская РБ» на 2025 год (приложение №1).</w:t>
      </w:r>
    </w:p>
    <w:p>
      <w:pPr>
        <w:pStyle w:val="Default"/>
        <w:ind w:firstLine="72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eastAsia="Calibri" w:cs="PT Astra Serif;Cambria" w:ascii="PT Astra Serif;Cambria" w:hAnsi="PT Astra Serif;Cambria"/>
          <w:color w:val="000000"/>
          <w:sz w:val="28"/>
          <w:szCs w:val="28"/>
        </w:rPr>
        <w:t>2. К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онтроль за исполнением настоящего приказа возложить на председателя Рабочей группы по противодействию коррупции в деятельности ГУЗ «Чердаклинская РБ» - </w:t>
      </w:r>
      <w:r>
        <w:rPr>
          <w:rFonts w:cs="PT Astra Serif;Cambria" w:ascii="PT Astra Serif;Cambria" w:hAnsi="PT Astra Serif;Cambria"/>
          <w:sz w:val="28"/>
          <w:szCs w:val="28"/>
        </w:rPr>
        <w:t>заместителя главного врача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по общим вопросам ГУЗ «Чердаклинская РБ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Тетеревникова В.А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лавный врач</w:t>
        <w:tab/>
        <w:tab/>
        <w:tab/>
        <w:tab/>
        <w:tab/>
        <w:tab/>
        <w:tab/>
        <w:t>И.И.Мидленко</w:t>
      </w:r>
    </w:p>
    <w:p>
      <w:pPr>
        <w:pStyle w:val="Normal"/>
        <w:spacing w:before="0" w:after="120"/>
        <w:ind w:left="5812" w:hanging="0"/>
        <w:rPr>
          <w:rFonts w:ascii="PT Astra Serif;Cambria" w:hAnsi="PT Astra Serif;Cambria" w:cs="PT Astra Serif;Cambria"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5812" w:hanging="0"/>
        <w:rPr>
          <w:rFonts w:ascii="PT Astra Serif;Cambria" w:hAnsi="PT Astra Serif;Cambria" w:cs="PT Astra Serif;Cambria"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4962"/>
        <w:jc w:val="right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ПРИЛОЖЕНИЕ № 1</w:t>
      </w:r>
    </w:p>
    <w:p>
      <w:pPr>
        <w:pStyle w:val="Normal"/>
        <w:ind w:firstLine="4962"/>
        <w:jc w:val="right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  <w:t>к приказу №110 от 09.01.2025</w:t>
      </w:r>
    </w:p>
    <w:p>
      <w:pPr>
        <w:pStyle w:val="Normal"/>
        <w:spacing w:before="0" w:after="120"/>
        <w:ind w:left="5812" w:hanging="0"/>
        <w:jc w:val="center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АНТИКОРРУПЦИОННАЯ ПОЛИТИКА И ПЛАН МЕРОПРИЯТИЙ </w:t>
        <w:br/>
        <w:t xml:space="preserve">ПО ПРОТИВОДЕЙСТВИЮ КОРРУПЦИИ В СФЕРЕ ДЕЯТЕЛЬНОСТИ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ГУЗ «ЧЕРДАКЛИНСКАЯ РБ» НА 2025 ГОД.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44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946"/>
        <w:gridCol w:w="4187"/>
        <w:gridCol w:w="2759"/>
      </w:tblGrid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№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Наименование мероприят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а реализацию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мероприят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рок реализации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  <w:r>
        <w:br w:type="page"/>
      </w:r>
    </w:p>
    <w:tbl>
      <w:tblPr>
        <w:tblW w:w="144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946"/>
        <w:gridCol w:w="4187"/>
        <w:gridCol w:w="2759"/>
      </w:tblGrid>
      <w:tr>
        <w:trPr>
          <w:trHeight w:val="11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беспечивающая цель:  Обеспечение активного участия представителей интересов общества в противодействии коррупции в сфере здравоохранения</w:t>
            </w:r>
          </w:p>
        </w:tc>
      </w:tr>
      <w:tr>
        <w:trPr>
          <w:trHeight w:val="11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Задача:  Обеспечение свободного доступа к информации о деятельности ГУЗ «Чердаклинская РБ»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становка стендов по перечню платных и бесплатных медицинских услуг в зданиях ГУЗ «Чердаклинская РБ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меститель главного врача по организации медицинского обслуживания населения района Климова Ю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Январь каждого год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11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Задача: Создание системы «обратной связи» с населением по вопросам коррупции и реализации антикоррупционных мероприятий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ведение анкетирования пациентов по оценке качества оказания медицинской помощи в амбулаторных условиях и в условиях стационара с включением вопросов, касающихся проявления бытовой коррупции в ГУЗ «Чердаклинская РБ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меститель главного врача по организации медицинского обслуживания населения района Климова Ю.В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Главная медицинская сестра Унянина О.В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квартально</w:t>
            </w:r>
          </w:p>
        </w:tc>
      </w:tr>
      <w:tr>
        <w:trPr>
          <w:trHeight w:val="11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Задача: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>Формирование в обществе нетерпимого отношения к коррупции в сфере здравоохранения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змещение буклетов, плакатов, календарей с антикоррупционной направленностью, брошюр-памяток с практическими рекомендациями по профилактике и противодействию коррупции в ГУЗ «Чердаклинская РБ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Заместитель главного врача по организации медицинского обслуживания населения района Климова Ю.В., руководители структурных подразделений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квартально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змещение на информационных стендах в зданиях ГУЗ «Чердаклинская РБ» контактных данных лиц, ответственных за организацию противодействия коррупции в Министер</w:t>
              <w:softHyphen/>
              <w:t>стве здравоохранения Ульяновской области, а также контактные телефоны «горячих антикор</w:t>
              <w:softHyphen/>
              <w:t>рупционных линий» Уполномоченного по противодей</w:t>
              <w:softHyphen/>
              <w:t>ствию коррупции в Ульяновской области, органов прокуратуры, органов внутренних де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меститель председателя рабочей группы-начальник отдела правового обеспечения и государственных закупок Матрёнин С.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квартально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змещение в зданиях ГУЗ «Чердаклинская РБ»  памя</w:t>
              <w:softHyphen/>
              <w:t>ток для граждан об общественно опасных последствиях проявления коррупци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меститель главного врача по организации медицинского обслуживания населения района Климова Ю.В., руководители структурных подразделени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квартально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  <w:spacing w:val="2"/>
              </w:rPr>
              <w:t>Обеспечение распространения раздаточного материала антикоррупционной направленнос</w:t>
            </w:r>
            <w:r>
              <w:rPr>
                <w:rFonts w:cs="PT Astra Serif;Cambria" w:ascii="PT Astra Serif;Cambria" w:hAnsi="PT Astra Serif;Cambria"/>
                <w:color w:val="000000"/>
              </w:rPr>
              <w:t>т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меститель главного врача по организации медицинского обслуживания населения района Климова Ю.В., руководители структурных подразделени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квартально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  <w:spacing w:val="-5"/>
              </w:rPr>
              <w:t>Проведение лекций для пациентов ГУЗ «Чердаклинская РБ» на темы: «Разграничение между платными и бесплатны</w:t>
              <w:softHyphen/>
              <w:t xml:space="preserve">ми медицинскими услугами», «Профилактика бытовой коррупции», «Исполнение планов, </w:t>
            </w:r>
            <w:r>
              <w:rPr>
                <w:rFonts w:cs="PT Astra Serif;Cambria" w:ascii="PT Astra Serif;Cambria" w:hAnsi="PT Astra Serif;Cambria"/>
                <w:color w:val="000000"/>
                <w:spacing w:val="-4"/>
              </w:rPr>
              <w:t>программ по противодействию коррупции в учреждении»</w:t>
            </w:r>
            <w:r>
              <w:rPr>
                <w:rFonts w:cs="PT Astra Serif;Cambria" w:ascii="PT Astra Serif;Cambria" w:hAnsi="PT Astra Serif;Cambria"/>
                <w:color w:val="000000"/>
                <w:spacing w:val="-5"/>
              </w:rPr>
              <w:t>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меститель председателя рабочей группы-начальник отдела правового обеспечения и государственных закупок Матрёнин С.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квартально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Cambria" w:ascii="PT Astra Serif;Cambria" w:hAnsi="PT Astra Serif;Cambria"/>
                <w:color w:val="000000"/>
                <w:spacing w:val="1"/>
              </w:rPr>
              <w:t xml:space="preserve">Размещение на официальном сайте ГУЗ «Чердаклинская РБ» Комплекса </w:t>
            </w:r>
            <w:r>
              <w:rPr>
                <w:rFonts w:cs="PT Astra Serif;Cambria" w:ascii="PT Astra Serif;Cambria" w:hAnsi="PT Astra Serif;Cambria"/>
                <w:color w:val="000000"/>
                <w:spacing w:val="-3"/>
              </w:rPr>
              <w:t xml:space="preserve">просветительских и воспитательных мероприятий, направленных на формирование в </w:t>
            </w:r>
            <w:r>
              <w:rPr>
                <w:rFonts w:cs="PT Astra Serif;Cambria" w:ascii="PT Astra Serif;Cambria" w:hAnsi="PT Astra Serif;Cambria"/>
                <w:color w:val="000000"/>
                <w:spacing w:val="-5"/>
              </w:rPr>
              <w:t>обществе негативного отношения к коррупционному поведению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eastAsia="Arial" w:cs="PT Astra Serif;Cambria" w:ascii="PT Astra Serif;Cambria" w:hAnsi="PT Astra Serif;Cambria"/>
                <w:lang w:eastAsia="ar-SA"/>
              </w:rPr>
              <w:t xml:space="preserve">Начальник отдела АСУ Исметов Р.Р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Cambria" w:hAnsi="PT Astra Serif;Cambria" w:cs="PT Astra Serif;Cambria"/>
                <w:color w:val="000000"/>
                <w:spacing w:val="1"/>
              </w:rPr>
            </w:pPr>
            <w:r>
              <w:rPr>
                <w:rFonts w:cs="PT Astra Serif;Cambria" w:ascii="PT Astra Serif;Cambria" w:hAnsi="PT Astra Serif;Cambria"/>
                <w:color w:val="000000"/>
                <w:spacing w:val="2"/>
              </w:rPr>
              <w:t xml:space="preserve">Обеспечение регулярного информирования общественности на официальном сайте </w:t>
            </w:r>
            <w:r>
              <w:rPr>
                <w:rFonts w:cs="PT Astra Serif;Cambria" w:ascii="PT Astra Serif;Cambria" w:hAnsi="PT Astra Serif;Cambria"/>
                <w:color w:val="000000"/>
                <w:spacing w:val="3"/>
              </w:rPr>
              <w:t xml:space="preserve">ГУЗ «Чердаклинская РБ» о ходе реализации Комплекса мероприятий, результатах выполнения мероприятий, информации о противодействии коррупции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eastAsia="Arial" w:cs="PT Astra Serif;Cambria" w:ascii="PT Astra Serif;Cambria" w:hAnsi="PT Astra Serif;Cambria"/>
                <w:lang w:eastAsia="ar-SA"/>
              </w:rPr>
              <w:t>Начальник отдела АСУ Исметов Р.Р. по представлению ответственных ли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недельно по мере реализации</w:t>
            </w:r>
          </w:p>
        </w:tc>
      </w:tr>
      <w:tr>
        <w:trPr>
          <w:trHeight w:val="11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беспечивающая цель: Создание системы противодействия коррупции в ГУЗ «Чердаклинская РБ»</w:t>
            </w:r>
            <w:r>
              <w:rPr>
                <w:rFonts w:cs="PT Astra Serif;Cambria" w:ascii="PT Astra Serif;Cambria" w:hAnsi="PT Astra Serif;Cambria"/>
              </w:rPr>
              <w:t xml:space="preserve">  </w:t>
            </w:r>
          </w:p>
        </w:tc>
      </w:tr>
      <w:tr>
        <w:trPr>
          <w:trHeight w:val="11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Задача: Создание системы этики медицинских работников ГУЗ «Чердаклинская РБ»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Анализ исполнения Кодекса профессиональной этики медицинского работника Ульяновской области, принятие на основе анализа дополнительных мер по совершенствованию корпора</w:t>
              <w:softHyphen/>
              <w:t xml:space="preserve">тивной и правовой культуры в ГУЗ «Чердаклинская РБ», укоренению уважительного и гуманного отношения к пациентам, предупреждению и пресечению бытовой коррупции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Председатель рабочей группы – заместитель главного врача по общим вопросам Тетеревников В.А., руководители структурных подразделени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1 раз в полугодие </w:t>
            </w:r>
          </w:p>
        </w:tc>
      </w:tr>
      <w:tr>
        <w:trPr>
          <w:trHeight w:val="11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беспечивающая цель: Обеспечение неотвратимости ответственности за коррупционные правонарушения</w:t>
            </w:r>
          </w:p>
        </w:tc>
      </w:tr>
      <w:tr>
        <w:trPr>
          <w:trHeight w:val="11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Задача: Обеспечение неотвратимости ответственности за совершённые коррупционные правонарушения, в том числе за нарушения, связанные с использованием бюджетных средств и имущества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ссмот</w:t>
              <w:softHyphen/>
              <w:t>рение вопроса о привлечении виновных лиц к дисциплинарной ответственности в установленном законодательством порядке во всех случаях выявления контрольными (надзорными) органами случаев нецелевого и (или) неправомерного и (или) неэффективного использования средств областно</w:t>
              <w:softHyphen/>
              <w:t xml:space="preserve">го бюджета, имущества Ульяновской области и имущества ГУЗ «Чердаклинская РБ»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Главный врач по представлению контрольных органов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FFFF00"/>
              </w:rPr>
            </w:pPr>
            <w:r>
              <w:rPr>
                <w:rFonts w:cs="PT Astra Serif;Cambria" w:ascii="PT Astra Serif;Cambria" w:hAnsi="PT Astra Serif;Cambria"/>
                <w:color w:val="FFFF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е позднее 1 месяца со дня получения информации о выявленных нарушениях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ссмотрение вопроса о привлечении работников ГУЗ «Чердаклинская РБ» к материальной ответственности с возмещением причинённого ущерба (его части) в соответствии с законодательством во всех случаях причинения материального ущерба ГУЗ «Чердаклинская РБ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Главный врач по представлению главного бухгалте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е позднее 1 месяца со дня получения информации о выявленных нарушениях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Взаимодействие с правоохранительными органами по реализации антикорруп</w:t>
              <w:softHyphen/>
              <w:t>ционной политики, а также по вопросам противодействия коррупции в деятельности ГУЗ «Чердаклинская РБ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Председатель рабочей группы – заместитель главного врача по общим вопросам Тетеревников В.А., заместитель председателя рабочей группы - начальник отдела правового обеспечения и государственных закупок Матрёнин С.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 мере необходимости</w:t>
            </w:r>
          </w:p>
        </w:tc>
      </w:tr>
      <w:tr>
        <w:trPr>
          <w:trHeight w:val="11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 xml:space="preserve">Задача: Выявление и принятие мер по устранению зон коррупционного риска </w:t>
              <w:br/>
              <w:t>в сфере деятельности ГУЗ «Чердаклинская РБ»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ведение проверок своевременного ввода закупленного медицинского оборудования в эксплуатацию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едседатель рабочей группы – заместитель главного врача по общим вопросам Тетеревников В.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 истечении месяца со дня поставки оборудования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еимущественное использование типовых форм доку</w:t>
              <w:softHyphen/>
              <w:t>мента</w:t>
              <w:softHyphen/>
              <w:t>ции на проведение торгов и запросов котировок, в особенности проектов государственных контрактов, которые бы обеспечивали единый подход ко всем поставщикам, исполнителям, подрядчикам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меститель председателя рабочей группы - начальник отдела правового обеспечения и государственных закупок Матрёнин С.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стоянно</w:t>
            </w:r>
          </w:p>
        </w:tc>
      </w:tr>
      <w:tr>
        <w:trPr>
          <w:trHeight w:val="11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Задача: Снижение уровня бытовой коррупции в ГУЗ «Чердаклинская РБ»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недрение практики рассмотрения обращений пациен</w:t>
              <w:softHyphen/>
              <w:t>тов, поступивших в медицинскую организацию через ящики для обращений граждан по фактам коррупции, по телефону, на приёме главного врача, письменных обращений на утренних оперативных совещаниях с заместителями главного врача, заведующими отделе</w:t>
              <w:softHyphen/>
              <w:t xml:space="preserve">ниями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Главный вра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дневно, в рабочие дни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и заключении договора оказания платных медицин</w:t>
              <w:softHyphen/>
              <w:t>ских услуг предоставление потребителю (заказчику) в доступной форме информации о возможности получе</w:t>
              <w:softHyphen/>
              <w:t>ния соответствующих видов и объё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меститель главного врача по организации медицинского обслуживания населения района Климова Ю.В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Главная медицинская сестра Унянина О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змещение на сайте ГУЗ «Чердаклинская РБ» в информационно-телекоммуникационной сети Интернет, а также на информационных стендах (стойках) данных в соответствии с Правилами предоставления медицински</w:t>
              <w:softHyphen/>
              <w:t xml:space="preserve">ми организациями платных медицинских услуг, утверждёнными постановлением Правительства РФ от 11.05.2023 №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№1006»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ачальник отдела АСУ Исметов Р.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еспечение исполнения требований законодательства Российской Федерации об оказании медицинских услуг без взимания платы в случае, если при предоставлении платных медицинских услуг потребуется предоставле</w:t>
              <w:softHyphen/>
              <w:t xml:space="preserve">ние дополнительных медицинских услуг по экстренным показаниям для устранения угрозы жизни потребителя при внезапных острых заболеваниях, состояниях, обострениях хронических заболеваний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едседатель рабочей группы – заместитель главного врача по общим вопросам Тетеревников В.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стоянно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змещение информации о порядке госпи</w:t>
              <w:softHyphen/>
              <w:t>тализации пациентов на официальном сайте ГУЗ «Чердаклинская РБ» в информа</w:t>
              <w:softHyphen/>
              <w:t>цион</w:t>
              <w:softHyphen/>
              <w:t>но-телекоммуникационной сети Интернет, обеспечение ве</w:t>
              <w:softHyphen/>
              <w:t>де</w:t>
              <w:softHyphen/>
              <w:t>ния Журнала учёта очереди на госпита</w:t>
              <w:softHyphen/>
              <w:t>лизацию заведующими отде</w:t>
              <w:softHyphen/>
              <w:t>ле</w:t>
              <w:softHyphen/>
              <w:t>ниям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едседатель рабочей группы -заместитель главного врача по общим вопросам Тетеревников В.А.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уководители структурных подразделений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</w:rPr>
            </w:pPr>
            <w:r>
              <w:rPr>
                <w:rFonts w:cs="PT Astra Serif;Cambria" w:ascii="PT Astra Serif;Cambria" w:hAnsi="PT Astra Serif;Cambria"/>
              </w:rPr>
              <w:t>начальник отдела АСУ Исметов Р.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стоянно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ведение с работниками ГУЗ «Чердаклинская РБ» обучающих семинаров по вопросам антикоррупционной направленности, в том числе п</w:t>
            </w:r>
            <w:r>
              <w:rPr>
                <w:rFonts w:cs="PT Astra Serif;Cambria" w:ascii="PT Astra Serif;Cambria" w:hAnsi="PT Astra Serif;Cambria"/>
                <w:color w:val="000000"/>
                <w:spacing w:val="-5"/>
              </w:rPr>
              <w:t xml:space="preserve">роведение совещаний с медицинскими работниками по разъяснению ответственности за </w:t>
            </w:r>
            <w:r>
              <w:rPr>
                <w:rFonts w:cs="PT Astra Serif;Cambria" w:ascii="PT Astra Serif;Cambria" w:hAnsi="PT Astra Serif;Cambria"/>
                <w:color w:val="000000"/>
                <w:spacing w:val="-4"/>
              </w:rPr>
              <w:t>преступления коррупционной направленност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едседатель рабочей группы – заместитель главного врача по общим вопросам Тетеревников В.А., заместитель председателя рабочей группы - начальник отдела правового обеспечения и государственных закупок Матрёнин С.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квартально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ведение встреч, консультаций с руководителями структурных подразделений  с целью обмена информацией о текущей работе, проблемах и предложениях по вопросам противодействия коррупции в ГУЗ «Чердаклинская РБ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едседатель рабочей группы – заместитель главного врача по общим вопросам Тетеревников В.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квартально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  <w:bookmarkStart w:id="2" w:name="_Hlk188529901"/>
      <w:bookmarkStart w:id="3" w:name="_Hlk188529901"/>
      <w:bookmarkEnd w:id="3"/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kern w:val="2"/>
      <w:lang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3:00Z</dcterms:created>
  <dc:creator>Пользователь</dc:creator>
  <dc:description/>
  <cp:keywords/>
  <dc:language>en-US</dc:language>
  <cp:lastModifiedBy>Пользователь</cp:lastModifiedBy>
  <dcterms:modified xsi:type="dcterms:W3CDTF">2025-02-14T11:30:00Z</dcterms:modified>
  <cp:revision>1</cp:revision>
  <dc:subject/>
  <dc:title/>
</cp:coreProperties>
</file>